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</w:rPr>
        <w:t>ПО ИСТОРИИ 2011/2012 гг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Msonormalcxspmiddle"/>
        <w:numPr>
          <w:ilvl w:val="0"/>
          <w:numId w:val="3"/>
        </w:numPr>
        <w:spacing w:before="280" w:after="280"/>
        <w:ind w:left="108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один верный вариант ответа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цель походов Олега на Византию: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завоевание новых земель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демонстрация силы своего государства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защита своей земли от византийской агрессии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обеспечение наиболее выгодных условий сбыта в Византии собираемой дани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му московскому князю принадлежат слова: «К ярлыку не еду, Михаила во Владимир не пущу, а тебе, посол, путь чист»: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Иван Калита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Симеон Гордый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Иван Красный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Дмитрий Донской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вные грамоты, мировые посредники – эти понятия относятся к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естьянской реформе 1861 г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удебной реформе 1864 г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Столыпинской аграрной реформ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Реформе городского управления 1870 год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ина «Утро стрелецкой казни» написа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И.Е. Репиным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В.В. Верещагины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В.И. Суриковы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В.А. Тропинины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8"/>
          <w:szCs w:val="28"/>
        </w:rPr>
        <w:t>5. Восставшие в 1921 г. моряки Кронштадта выдвинули лозунг:</w:t>
      </w:r>
    </w:p>
    <w:p>
      <w:pPr>
        <w:pStyle w:val="Normal"/>
        <w:spacing w:lineRule="auto" w:line="240"/>
        <w:ind w:left="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«Никакой поддержки Временному правительству!»</w:t>
      </w:r>
    </w:p>
    <w:p>
      <w:pPr>
        <w:pStyle w:val="Normal"/>
        <w:spacing w:lineRule="auto" w:line="240"/>
        <w:ind w:left="702" w:hanging="0"/>
        <w:rPr/>
      </w:pPr>
      <w:r>
        <w:rPr>
          <w:rFonts w:cs="Times New Roman" w:ascii="Times New Roman" w:hAnsi="Times New Roman"/>
          <w:sz w:val="28"/>
          <w:szCs w:val="28"/>
        </w:rPr>
        <w:t>Б)«Да здравствует мировая пролетарская революция!»</w:t>
      </w:r>
    </w:p>
    <w:p>
      <w:pPr>
        <w:pStyle w:val="Normal"/>
        <w:spacing w:lineRule="auto" w:line="24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ласть Советам, а не партиям!»</w:t>
      </w:r>
    </w:p>
    <w:p>
      <w:pPr>
        <w:pStyle w:val="Normal"/>
        <w:spacing w:lineRule="auto" w:line="24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Даешь продразверстку!»</w:t>
      </w:r>
    </w:p>
    <w:p>
      <w:pPr>
        <w:pStyle w:val="Normal"/>
        <w:spacing w:lineRule="auto" w:line="24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ind w:left="108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есколько (три) верных вариантов ответа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ие из названных событий произошли в царствование Алексея Михайлович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ятие «Соборного уложения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еверная вой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делы Речи Посполи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ный бу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стьянско-казацкое движение под руководством С. Раз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из перечисленных деятелей культуры принадлежали к числу певцов и артистов бале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.И. Шаляпи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.К. Рери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А.Н. Бену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В.В. Кандинс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А.Т. Павл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.Ф. Ниж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из перечисленных событий связаны с действиями антинаполеоновских коалиц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битва при Лейпци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ражение при Аустерли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битва при Ватерл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борона Ши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Образование Анта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оборона Севастополя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принцип построения рядов.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pacing w:before="28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образован данный ряд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87 г., 1552 г., 1556 г., 1581 г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А.Р.Воронцов – А.А.Чарторыйский – А.Я.Будберг – Н.П.Румянцев –    К.В.Нессельроде – А.М.Горчак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16 мая 1812 – 1829 – 1833 – 187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 хронологическую последова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оложите в хронологической последовательности время появления первых светских учебных заведений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ие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пархиальные (церковные)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кола математических и навигационны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фирные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адемическая гимназ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положите в хронологической последовательности следующие события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сско-шведская войн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йна с Османской импери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йна с Иран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вказкая вой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, Б, А,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е последовательность событий внешней политики СССР в 1920-е гг.: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советско-персидского договора о нормализации дипломатических и торговых отношений 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ление дипломатических отношений с Англией 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агская конференция 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ижский мирный договор РСФСР и УССР с Польшей 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енуэзская конференция </w:t>
      </w:r>
    </w:p>
    <w:p>
      <w:pPr>
        <w:pStyle w:val="Msonormalcxspmiddl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ряды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 фамилиями государственных деятелей и проведенными ими мероприятиями, подготовленными ими проектами рефор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деятели                     </w:t>
        <w:tab/>
        <w:tab/>
        <w:t>Проекты реформ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М.М. Сперанский              </w:t>
        <w:tab/>
        <w:t>1) разработка проекта о созыве выборных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А.А. Аракчеев                   </w:t>
        <w:tab/>
        <w:t>от земств и городов с правом совещательного голоса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.А. Милютин                   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М.Т. Лорис-Меликов     </w:t>
        <w:tab/>
        <w:t>2) подготовка отмены крепостного права в конце 1850-х гг.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3) организация военных поселений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4) проект созыва представительного органа – Государственной думы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5) отмена временнообязанного состояния крестьян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е соответствие между понятиями и определениями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рта оседл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ись крестьянских повинност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вентар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ламентация административного устройства польских зем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нный социализ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ры, направленные на расширение железнодорожного строительст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рганический статут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Запретительные меры в отношении еврейского населения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ория переустройства общества на базе традиционного крестьянск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/>
        <w:t>Установите соответствия представителей ведущих политических партий России в разных составах  Временного правительства в 1917 г.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62"/>
      </w:tblGrid>
      <w:tr>
        <w:trPr>
          <w:trHeight w:val="8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каде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меньшев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эсе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Л.Д. Троцкий, М.А. Натансон, Б.Д. Камков и др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Д.М Шаховский, А.И. Шингарев,А.В. Карташев, С.Ф. Ольденбург и д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М.И. Скобелев, К.А. Гвоздев, А.М. Никитин и д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 Н.Д. Авксентьев, С.Л. Маслов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АЯ ЗАДАЧА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ервое упоминание о Москве + венчание Ивана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 царство + Соборное Уложение + начало Северной войны + основание Московского Университета + Тильзитский мир)  :  5  =    ?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СТОРИЧЕСКОГО ДЕЯТЕЛЯ ПО ОПИС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сходил из рода мелкопоместных дворян Курляндии, позднее стал герцогом и кавалером всех российских орденов. Он обладал красивой внешностью, но был фаворитом самой некрасивой императрицы. Одни современники обращали внимание на его блестящие светские манеры, скромность и приветливость в обращении, другие писали о нем, что он груб и высокомерен. Он не входил ни в один из органов государственного управления, не имел склонности заниматься государственными делами вообще. Его подлинно страстью были лошади и охота. Тем не менее, его считают источником зла, а его имя стало синонимом этого зл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ходец из дворян. Учился в Александровском кадетском корпусе (1850-1853), Морском кадетском корпусе (1853-1860), Петербургской академии художеств (1860-1863) и в мастерской Ж.Л. Жерома в Париже (1864-1865). В поисках впечатлений и сюжетов для своих картин много путешествовал по России, странам Европы, Азии, Америки. Участвовал в военных действиях в Туркестане (1867-1870; в 1868 г. награжден орденом Св. Георгия 4-го класса), что нашло отражение в «Туркестанской» серии картин (1871-1874). В ходе русско-турецкой войны 1877-1878 гг. также был в действующей армии, в 1877-1881 гг. создал «Балканский» цикл полотен. С началом русско-японской войны 1904-1905 гг. отправился на Дальний Восток. Погиб вместе с адмиралом С.О. Макаровым при взрыве броненосца «Петропавловск» в виду Порт-Артура. О нем К Симонов написал следующие стро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жизнь любил он рисовать вой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звездной ночью наскочив на мин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месте с кораблем пошел ко дн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описав последнюю картину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дился в дворянской семье, в Москве, получив домашнее воспитание, поступил в кавалергардский полк, но за сатирические стихи был переведен в армию, в Белорусский гусарский полк (1804), оттуда перешел в лейб-гвардии гусарский (1806) и участвовал в кампаниях против Наполеона (1807), шведской (1808), турецкой (1809). Широкой популярности он достиг в 1812 году как начальник партизанского отряда из гусар и казаков, который успешно действовал в тылу французской арм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близок к декабристам и А. С. Пушкину, которые высоко ценили его творчество, однако от предложения примкнуть к тайному обществу он отказался. В историю русской литературы вошел как создатель жанра "гусарской лирики", герой которой любитель разгульной жизни, вместе с тем человек свободомыслящий, противник насилия над личностью ("Гусарский пир", "Песня старого гусара", "Полусолдат", "Бородинское поле".). Говорил о себе в автобиографии следующее: "Он никогда не принадлежал ни к какому литературному цеху; он был поэтом не по рифмам и стопам, а по чувству; что касается до упражнения его в стихотворениях, то это упражнение или, лучше сказать, порывы оного утешали его, как бутылка шампанского"... "Я не поэт, а партизан, казак, я иногда бывал на Пинде, но наскоком, и беззаботно, кое-как, раскидывал перед Кастальским током мой независимый бивак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14 г. был произведен в генералы; был начальником штаба 7 и 8 армейских корпусов (1818 - 1819); в 1823 г. вышел в отставку, в 1826 г. вернулся на службу, участвовал в персидской кампании (1826 - 1827) и в подавлении польского восстания (1831). В 1832 г. окончательно оставил службу в чине генерал-лейтенанта и поселился в своем симбирском имении, где умер 22 апреля 1839 г. В последние годы он долго добивался перенесения праха Багратиона на Бородинское поле и в конце концов добился этого, но самому участвовать в церемонии ему не привелось, он скоропостижно сконча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ЬТЕ ПРОПУЩЕННЫЕ СЛОВА В ТЕКСТ </w:t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трывок из воспоминаний князя Адама Чарторыжского и напишите пропущенное в тексте имя императора, о котором идет реч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сомненно, что Россия страдала под управлением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душевное равновесие которого было весьма сомнительное, тем не менее _____1_____ (новый император) всю жизнь носил в душе этот тяжкий упрек в соучастии с заговорщиками, посягнувшими, хотя и без его ведома, на жизнь его отц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ление Екатерины II произошло окончательное оформление ___1____ строя России. Отныне ___2____ стали представлять собой замкнутые группы, которые обладали разными ___3____. ____4____ принадлежность стала передаваться по ___5____. Исключительные привилегии дворянства способствовали дальнейшему закрепощению крестьян и усилению над ними господства помещиков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название и автора карти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715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, кому принадлежат данные высказы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Если государственный человек заблуждается, если он рассуждает плохо, принимает ошибочные меры, то целый народ испытывает пагубные следствия этого. Нужно часто себя спрашивать: справедливо ли это начинание? Полезно ли? Прежде всего государственному человеку следует иметь в виду следующие пять предметов: 1. Нужно просвещать нацию, которой должен управлять. 2. Нужно ввести добрый порядок в государстве, поддерживать общество и заставить его соблюдать законы. 3. Нужно учредить в государстве хорошую и точную полицию. 4. Нужно способствовать расцвету государства и сделать его изобильным. 5. Нужно создать государство грозным в самом себе и внушающим уважение соседям. Каждый гражданин должен быть воспитан в сознании долга перед Высшим Существом, перед собой, перед обществом, и нужно преподать ему некоторые искусства, без которых он почти не может обойтись в повседневной жиз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чтите отрывок из манифеста и укажите царя, от имени которого был издан манифе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Бозе почивший Родитель Наш, прияв от Бога Самодержавную власть на благо вверенного Ему народа, пребыл верен до смерти принятому Им обету и кровию запечатлел великое Свое служение… благостью ее и кротостью совершил Он величайшее дело Своего Царствования — освобождение крепостных крестьян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и великой Нашей скорби Глас Божий повелевает Нам стать бодро на дело Правления в уповании на Божественный Промысел, с верою в силу и истину Самодержавной Власти, которую Мы призваны утверждать и охранять для блага народного от всяких на нее поползнов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14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из какого документа приведен отрывок. Укажите его название и дату прин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…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И позволил есми яз, царь и великий князь Василий Иванович всея Русии, целовати крест на том, что мне, великому государю, всякого человека, не осудя истинным судом з бояры своими, смерти не предати, и вотчин, и дворов, и животов у братии их, и у жен и у детей не отъимати, будет которые с ними в мысли не были, также и у гостей, и у торговых, и у черных людей, хотя которой по суду и по сыску доидет и до смертные вина, и после их у жен и у детей дворов и лавок, и животов не отъимати, будут они с ними в той вине неповинны; да и доводов ложных мне, великому государю не слушати, а сыскивати всякими сыски накрепко и ставити с очей на очи, чтоб в том православное христианство без вины не гибли; а кто на кого солжет,и, сыскав, того казнити, смотря по вине того: что был взвел неподелно, тем сам осудится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 на том на всем, что в сей что в сей записи написано, яз царь и великий князь Василий Иванович всея Русии, целую крест всем православным християнам, что мне их жалуя, судити истинным праведным судом и без вины ни на кого опалы своея не класти, и недругам никому в неправде не подавати, и от всякого насильства оберегати».</w:t>
      </w:r>
    </w:p>
    <w:p>
      <w:pPr>
        <w:pStyle w:val="Normal"/>
        <w:ind w:left="-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1. Во всех ротах, батальонах, полках, парках, батареях, эскадрах и отдельных службах разного рода воинских управлений и на  судах военного флота немедленно выбрать комитеты из выборных представителей от нижних чинов вышеуказанных воинских частей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…Вставание во фронт и обязательное отдание чести вне службы отменяет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с докумен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чтите отрывок из «Манифеста»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укажите год издания этого манифест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благословленного долголетнего мира запад Европы внезапно взволнован ныне смутами, грозящими ниспровержением законных властей и всякого общественного устройств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ув сперва во Франции, мятеж и безначалие скоро сообщились сопредельной Германии, и, разливаясь повсеместно с наглостью, возраставшей по мере уступчивости правительств, разрушительный поток сей прикоснулся, наконец, и союзных нам империи Австрийской и королевства Прусского... Мы удостоверены, что древний наш возглас: за веру, царя и отечество и ныне покажет нам путь к победе, и тогда… мы все вместе воскликнем: “С нами Бог! Разумейте, языцы, и покоряйтесь, яко с нами Бог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жите, где происходило сражение, о котором говорится в отрывке из очерков С.Н. Глин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ще левее расположены дивизии Десекса и Кампана, 1-ого корпуса маршала Даву. Эти дивизии схватились с войсками князя Багратиона. Они опираются на 3-й корпус Нея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ртина! Редуты Семеновские на минуту захвачены французами. Кутузов тотчас велит поставить новую боковую батарею в 25 пуше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пределите, какая война изображена на кар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09490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Герцен утверждал, что «Москва спасла Россию, задушив все, что было свободного в русской жизни»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Мстислава Великого (1132) все княжества Руси вышли из повиновения Киеву. Казалось, такая раздробленность вредила и единству, и развитию. Однако историк Б.А.Рыбаков считает, что феодальная раздробленность – это не распад, не регресс, не движение вспять, а прогрессивная эволю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 Л.Н.Гумилев писал: «Важно, что монголы отнюдь не стремились к войне с Русью. Прибывшие к русским князьям монгольские послы привезли предложение о разрыве русско-половецкого союза и заключении мира. Верные своим союзническим обязательствам, русские князья отвергли монгольские мирные предложения. Но, к несчастью, князья совершили ошибку, имевшую роковые последств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 Д.И.Иловайский в «Кратких очерках русской истории» писал: «…Монастыри стали богатеть, украшаться каменными зданиями и дорогой церковной утварью. Число их особенно увеличилось во время монгольского ига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гство не всегда измена, гражданские законы не всегда могут быть сильнее естественного: спасаться от мучителя…но горе гражданину, который за тирана мстит отечеству»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Н.М. Карамз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 С.В. Бушев, анализируя проект договора с Сигизмундом о призвании на русский престол королевича Владислава пишет: «Рассмотренный договор -  хорошее подтверждение английской пословицы, что дорога в ад вымощена благими намерениями». Объясните эти с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арамзин писал о царевне Софье: «Царевна могла бы сравниться с лучшими писательницами всех врем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тали гражданами мира, но перестали быть в некоторых случаях гражданами России. Виною Петр». (Н.М.Карамзин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Карамзин назвал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ероем не только Российской, но и всемирной истории». Что позволило историку так оценить деятельность княз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ь не берусь, перехитрить попробую. (М.Кутузов)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cxspmiddle">
    <w:name w:val="body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cxsplast">
    <w:name w:val="body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9:00Z</dcterms:created>
  <dc:creator>Наташа</dc:creator>
  <dc:description/>
  <cp:keywords/>
  <dc:language>en-US</dc:language>
  <cp:lastModifiedBy>oso</cp:lastModifiedBy>
  <dcterms:modified xsi:type="dcterms:W3CDTF">2011-11-08T07:40:00Z</dcterms:modified>
  <cp:revision>90</cp:revision>
  <dc:subject/>
  <dc:title/>
</cp:coreProperties>
</file>