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ДЛЯ ПРОВЕРКИ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ЛАСС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УР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баллов, по 1 баллу за каждый правильный отве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баллов, по 1 за каждый правильный ответ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, В. Г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, В, Г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, В, Д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балла, по 1 за каждый правильный ответ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ология стяжателей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шествие на престол русских монархов</w:t>
      </w:r>
    </w:p>
    <w:p>
      <w:pPr>
        <w:pStyle w:val="Normal"/>
        <w:numPr>
          <w:ilvl w:val="0"/>
          <w:numId w:val="2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ормы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области культуры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9 баллов, по 1 за каждую правильную позицию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В, Б, 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Б, Д, Г, 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8 баллов, по 1 за каждое правильное соответствие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В; 2-А; 3-Б; 4-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Б; 2-В, 3-Г, 4-А.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2 балла, по 1 за каждый правильный ответ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итрополит Илларион</w:t>
      </w:r>
    </w:p>
    <w:p>
      <w:pPr>
        <w:pStyle w:val="Style15"/>
        <w:numPr>
          <w:ilvl w:val="0"/>
          <w:numId w:val="2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рфа Борецка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10 баллов, по 1 за каждую правильно угаданную дату внутри задания, 1 балл за окончательную дату и 3 балла за правильно определенные события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185+1223+1453+1551+1687+1711)  : 5 = 1762 (Манифест о вольности дворянской; дворцовый переворот Екатерины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; начало правления Екатерины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7 баллов, по 1 за каждую правильную встав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печатным, 2-государственного преступления, 3-урочные лета, 4-бессрочным, 5- беглых крестьян, 6- дворянства, 7-крепостное пра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3балла, по 1 за каждый правильный ответ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и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я Иностранных дел, Военная, Адмиралтейская</w:t>
      </w:r>
      <w:r>
        <w:rPr/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53 балла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алла, по 1 за каждый правильный ответ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Мономах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 Грозный (Иван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2 балла, по 1 за название документа и его да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извание польского королевича Владислава на русский престол 17 августа 161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2 балла, по 1 за каждый правильный ответ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уховная грамота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Ивана Кали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1328 г.)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мостр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6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го 25 баллов – за каждый критерий по 5 балл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оценивается по следующим критериям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онимание сущности поставленной проблемы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редставление собственной точки зрения при раскрытии темы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раскрытие проблемы на теоретическом уровне, опора на научные теории, владение понятиями курса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аргументация своей точки зрения с опорой на факты общественной жизни и личный социальный опыт, соответствие между высказываемыми теоретическими положениями и приводимым фактическим материалом; 5) оригинальность решения пробле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6600"/>
          <w:sz w:val="26"/>
          <w:szCs w:val="26"/>
        </w:rPr>
        <w:t>ИТОГО МАКСИМАЛЬНО ВОЗМОЖНОЕ КОЛИЧЕСТВО БАЛЛОВ – 84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lineRule="auto" w:line="360" w:before="280" w:after="280"/>
        <w:ind w:left="720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МАТЕРИАЛЫ ДЛЯ ПРОВЕРКИ</w:t>
      </w:r>
    </w:p>
    <w:p>
      <w:pPr>
        <w:pStyle w:val="Msonormalcxspmiddle"/>
        <w:spacing w:lineRule="auto" w:line="360" w:before="280" w:after="280"/>
        <w:ind w:left="720" w:hanging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 КЛАСС</w:t>
      </w:r>
    </w:p>
    <w:p>
      <w:pPr>
        <w:pStyle w:val="Msonormalcxspmiddle"/>
        <w:spacing w:lineRule="auto" w:line="360" w:before="280" w:after="280"/>
        <w:ind w:left="720" w:hanging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ТУР</w:t>
      </w:r>
    </w:p>
    <w:p>
      <w:pPr>
        <w:pStyle w:val="Msonormalcxspmiddle"/>
        <w:numPr>
          <w:ilvl w:val="0"/>
          <w:numId w:val="29"/>
        </w:numPr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баллов, по 1 баллу за каждый правильный ответ</w:t>
      </w:r>
    </w:p>
    <w:p>
      <w:pPr>
        <w:pStyle w:val="Msonormalcxspmiddle"/>
        <w:numPr>
          <w:ilvl w:val="0"/>
          <w:numId w:val="3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</w:p>
    <w:p>
      <w:pPr>
        <w:pStyle w:val="Msonormalcxspmiddle"/>
        <w:spacing w:before="280" w:after="280"/>
        <w:ind w:left="108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numPr>
          <w:ilvl w:val="0"/>
          <w:numId w:val="21"/>
        </w:numPr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баллов,  по 1 за каждый правильный ответ</w:t>
      </w:r>
    </w:p>
    <w:p>
      <w:pPr>
        <w:pStyle w:val="Msonormalcxspmiddle"/>
        <w:spacing w:before="280" w:after="280"/>
        <w:ind w:left="108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, Г, Д</w:t>
      </w:r>
    </w:p>
    <w:p>
      <w:pPr>
        <w:pStyle w:val="Msonormalcxspmiddle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, Д, Е</w:t>
      </w:r>
    </w:p>
    <w:p>
      <w:pPr>
        <w:pStyle w:val="Msonormalcxspmiddle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, Б, В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21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алла, по 1 за каждый правильный ответ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ды Москвы против Новгород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ы иностранных дел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мирных договоров с Турцией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14 баллов, по 1 за каждую правильную позицию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31"/>
        </w:numPr>
        <w:spacing w:before="28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В, А, Г, Б, Д.</w:t>
      </w:r>
    </w:p>
    <w:p>
      <w:pPr>
        <w:pStyle w:val="Msonormalcxspmiddle"/>
        <w:numPr>
          <w:ilvl w:val="0"/>
          <w:numId w:val="3"/>
        </w:numPr>
        <w:spacing w:before="0" w:after="28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В, Б, А, Г.</w:t>
      </w:r>
    </w:p>
    <w:p>
      <w:pPr>
        <w:pStyle w:val="Msonormalcxspmiddle"/>
        <w:numPr>
          <w:ilvl w:val="0"/>
          <w:numId w:val="3"/>
        </w:numPr>
        <w:spacing w:before="0" w:after="28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А, Г, Д, В, Б.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11 баллов, по 1 за каждое правильное соответствие</w:t>
      </w:r>
    </w:p>
    <w:p>
      <w:pPr>
        <w:pStyle w:val="Msonormalcxspmiddle"/>
        <w:spacing w:before="280" w:after="28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15"/>
        </w:numPr>
        <w:spacing w:before="28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4, Б-3, В-2, Г-1. </w:t>
      </w:r>
    </w:p>
    <w:p>
      <w:pPr>
        <w:pStyle w:val="Msonormalcxspmiddle"/>
        <w:numPr>
          <w:ilvl w:val="0"/>
          <w:numId w:val="15"/>
        </w:numPr>
        <w:spacing w:before="0" w:after="28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1- Г, 2-А, 3-Д, 4-Б</w:t>
      </w:r>
      <w:r>
        <w:rPr>
          <w:b/>
          <w:sz w:val="28"/>
          <w:szCs w:val="28"/>
        </w:rPr>
        <w:t xml:space="preserve">   </w:t>
      </w:r>
    </w:p>
    <w:p>
      <w:pPr>
        <w:pStyle w:val="Msonormalcxspmiddle"/>
        <w:numPr>
          <w:ilvl w:val="0"/>
          <w:numId w:val="15"/>
        </w:numPr>
        <w:spacing w:before="0" w:after="280"/>
        <w:ind w:left="1077" w:hanging="35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-2,Б-3, В-4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11 баллов, по 1 за каждую дату и события</w:t>
      </w:r>
    </w:p>
    <w:p>
      <w:pPr>
        <w:pStyle w:val="Msonormalcxspmiddle"/>
        <w:spacing w:before="280" w:after="28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147+1547+1649+1700+1755+1807) : 5 = 1921 (Кронштадтский мятеж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ъезд РКП(б); начало перехода к НЭПу; замена продразверстки продналого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3 балла, по 1 за каждый правильный ответ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нст Иоганн Бирон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 Василий Васильевич (14.10.1842 - 31.03.1904), живописец-баталист, литератор, мемуарист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ыдов Денис Васильевич (1784 — 1839) - знаменитый партизан, поэт, военный историк и теоретик. 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6 баллов, по 1 за каждую правильную вставку</w:t>
      </w:r>
    </w:p>
    <w:p>
      <w:pPr>
        <w:pStyle w:val="Msonormalcxspmiddle"/>
        <w:spacing w:before="280" w:after="28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32"/>
        </w:numPr>
        <w:spacing w:before="280" w:after="280"/>
        <w:ind w:left="360" w:firstLine="720"/>
        <w:jc w:val="both"/>
        <w:rPr/>
      </w:pPr>
      <w:r>
        <w:rPr>
          <w:sz w:val="28"/>
          <w:szCs w:val="28"/>
        </w:rPr>
        <w:t xml:space="preserve">1-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-сословного, 2-сословия, 3-правами, 4-сословная, 5-наследству</w:t>
      </w:r>
      <w:r>
        <w:rPr/>
        <w:t xml:space="preserve">. </w:t>
      </w:r>
    </w:p>
    <w:p>
      <w:pPr>
        <w:pStyle w:val="Msonormalcxspmiddle"/>
        <w:spacing w:before="280" w:after="280"/>
        <w:ind w:left="107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2 балла, в зависимости от полноты ответа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Верещагин. «Наполеон I на Бородинских высот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сего – 53 бал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алла, по 1 за каждый правильный ответ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2 балла, по 1 за каждый правильный отве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оцеловальная запись царя Василия Шуйского (1606 г.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аз № 1» изданный Петросоветом в 19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2 балла, по 1 за каждый правильный ответ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8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ородин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2 балл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-литовская война 1500-1503 г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сего – 8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го 25 баллов – за каждый критерий по 5 балл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оценивается по следующим критериям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онимание сущности поставленной проблемы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редставление собственной точки зрения при раскрытии темы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раскрытие проблемы на теоретическом уровне, опора на научные теории, владение понятиями курса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аргументация своей точки зрения с опорой на факты общественной жизни и личный социальный опыт, соответствие между высказываемыми теоретическими положениями и приводимым фактическим материалом; 5) оригинальность решения пробле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6600"/>
          <w:sz w:val="26"/>
          <w:szCs w:val="26"/>
        </w:rPr>
        <w:t>ИТОГО МАКСИМАЛЬНО ВОЗМОЖНОЕ КОЛИЧЕСТВО БАЛЛОВ – 86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6"/>
          <w:szCs w:val="26"/>
        </w:rPr>
      </w:pPr>
      <w:r>
        <w:rPr>
          <w:rFonts w:cs="Times New Roman" w:ascii="Times New Roman" w:hAnsi="Times New Roman"/>
          <w:b/>
          <w:color w:val="FF66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cxspmiddle"/>
        <w:spacing w:lineRule="auto" w:line="360" w:before="280" w:after="280"/>
        <w:ind w:left="72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ДЛЯ ПРОВЕРКИ</w:t>
      </w:r>
    </w:p>
    <w:p>
      <w:pPr>
        <w:pStyle w:val="Msonormalcxspmiddle"/>
        <w:spacing w:lineRule="auto" w:line="360" w:before="280" w:after="280"/>
        <w:ind w:left="720" w:hanging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КЛАСС</w:t>
      </w:r>
    </w:p>
    <w:p>
      <w:pPr>
        <w:pStyle w:val="Msonormalcxspmiddle"/>
        <w:spacing w:lineRule="auto" w:line="360" w:before="280" w:after="280"/>
        <w:ind w:left="720" w:hanging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ТУР</w:t>
      </w:r>
    </w:p>
    <w:p>
      <w:pPr>
        <w:pStyle w:val="Msonormalcxspmiddle"/>
        <w:numPr>
          <w:ilvl w:val="1"/>
          <w:numId w:val="7"/>
        </w:numPr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баллов, по 1 баллу за каждый правильный ответ</w:t>
      </w:r>
    </w:p>
    <w:p>
      <w:pPr>
        <w:pStyle w:val="Msonormalcxspmiddle"/>
        <w:numPr>
          <w:ilvl w:val="1"/>
          <w:numId w:val="2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</w:t>
      </w:r>
    </w:p>
    <w:p>
      <w:pPr>
        <w:pStyle w:val="Msonormalcxspmiddle"/>
        <w:numPr>
          <w:ilvl w:val="1"/>
          <w:numId w:val="2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</w:p>
    <w:p>
      <w:pPr>
        <w:pStyle w:val="Msonormalcxspmiddle"/>
        <w:spacing w:before="280" w:after="280"/>
        <w:ind w:left="720" w:hanging="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</w:rPr>
        <w:t>В</w:t>
      </w:r>
    </w:p>
    <w:p>
      <w:pPr>
        <w:pStyle w:val="Msonormalcxspmiddle"/>
        <w:numPr>
          <w:ilvl w:val="0"/>
          <w:numId w:val="26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</w:p>
    <w:p>
      <w:pPr>
        <w:pStyle w:val="Msonormalcxspmiddle"/>
        <w:numPr>
          <w:ilvl w:val="0"/>
          <w:numId w:val="2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</w:p>
    <w:p>
      <w:pPr>
        <w:pStyle w:val="Msonormalcxspmiddle"/>
        <w:spacing w:before="280" w:after="280"/>
        <w:ind w:left="108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numPr>
          <w:ilvl w:val="1"/>
          <w:numId w:val="7"/>
        </w:numPr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баллов, по 1 за каждый правильный ответ</w:t>
      </w:r>
    </w:p>
    <w:p>
      <w:pPr>
        <w:pStyle w:val="Msonormalcxspmiddle"/>
        <w:spacing w:before="280" w:after="280"/>
        <w:ind w:left="108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numPr>
          <w:ilvl w:val="0"/>
          <w:numId w:val="3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, В, Д.</w:t>
      </w:r>
    </w:p>
    <w:p>
      <w:pPr>
        <w:pStyle w:val="Msonormalcxspmiddle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, В, Г. </w:t>
      </w:r>
    </w:p>
    <w:p>
      <w:pPr>
        <w:pStyle w:val="Msonormalcxspmiddle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, Г, Е.</w:t>
      </w:r>
    </w:p>
    <w:p>
      <w:pPr>
        <w:pStyle w:val="Msonormalcxspmiddle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, В, Д.</w:t>
      </w:r>
    </w:p>
    <w:p>
      <w:pPr>
        <w:pStyle w:val="Msonormalcxspmiddle"/>
        <w:spacing w:before="280" w:after="28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3 балла, по 1 за каждый правильный отве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содружество российских композиторов «Могучая кучк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служилых людей по прибор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ели советского ядерного оруж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21 балл, по 1 за каждую правильную позицию</w:t>
      </w:r>
    </w:p>
    <w:p>
      <w:pPr>
        <w:pStyle w:val="Msonormalcxspmiddle"/>
        <w:spacing w:before="280" w:after="28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3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, Е, Б, В, З, Ж, Г, Д</w:t>
      </w:r>
    </w:p>
    <w:p>
      <w:pPr>
        <w:pStyle w:val="Msonormalcxspmiddle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, Б, Г, А</w:t>
      </w:r>
    </w:p>
    <w:p>
      <w:pPr>
        <w:pStyle w:val="Msonormalcxspmiddle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, А, В, Г</w:t>
      </w:r>
    </w:p>
    <w:p>
      <w:pPr>
        <w:pStyle w:val="Msonormalcxspmiddle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, Д, Г, В, А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14 баллов, по 1 за каждое правильное соответствие </w:t>
      </w:r>
    </w:p>
    <w:p>
      <w:pPr>
        <w:pStyle w:val="Msonormalcxspmiddle"/>
        <w:spacing w:before="280" w:after="28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35"/>
        </w:numPr>
        <w:spacing w:before="2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-3, Б-4, В-2, Г-5, Д-1</w:t>
      </w:r>
    </w:p>
    <w:p>
      <w:pPr>
        <w:pStyle w:val="Msonormalcxspmiddle"/>
        <w:numPr>
          <w:ilvl w:val="0"/>
          <w:numId w:val="22"/>
        </w:numPr>
        <w:spacing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1-Г, 2-Д, 3-А, 4 – Б</w:t>
      </w:r>
    </w:p>
    <w:p>
      <w:pPr>
        <w:pStyle w:val="Msonormalcxspmiddle"/>
        <w:numPr>
          <w:ilvl w:val="0"/>
          <w:numId w:val="22"/>
        </w:numPr>
        <w:spacing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-3, Б-4, В-5, Г-1, Д-2</w:t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11 баллов, по 1 за каждую правильную дату, итоговую дату и собы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27+1549+1589+1612+1783+1856+1918) : 6 = 1939 (Пакт Риббентропа-Молотова; начало второй мировой войны; начало советско-финской войны)</w:t>
      </w:r>
    </w:p>
    <w:p>
      <w:pPr>
        <w:pStyle w:val="Msonormalcxspmiddle"/>
        <w:spacing w:before="280" w:after="28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Msonormalcxspmiddle"/>
        <w:spacing w:before="280" w:after="280"/>
        <w:ind w:left="1080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last"/>
        <w:spacing w:before="280" w:after="280"/>
        <w:ind w:left="720" w:hanging="0"/>
        <w:contextualSpacing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3 балла, по 1 за каждый правильный отве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 Иванович Багратион 1765-1812 – генерал, герой Отечественной войны 1812 года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Мамонто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М. Молотов.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16 баллов, по 1 за каждую правильную вставку</w:t>
      </w:r>
    </w:p>
    <w:p>
      <w:pPr>
        <w:pStyle w:val="Msonormalcxspmiddle"/>
        <w:spacing w:before="280" w:after="28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-меркантилизма, 2-вывоза, 3-ввозом, 4-протекциониз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-императором, 2- в 1864 году, 3-всех подданных, 4- законом, 5-несменяемыми, 6-открытым, 7-гласным, 8-состязательным, 9-прокурором, 10-адвокатом, 11-суд присяж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1- «шестидесятн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2 балла, по 1 за каждый правильный от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.А. Столып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.О. Ключевск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4 балла, в зависимости от полноты от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карикатура свидетельствует о событиях Отечественной войны 1812 года. Карикатура характеризует период войны, когда после сражения под Малоярославцем началось отступление армии Наполеона по разоренной Смоленской дороге. Как известно,  у французской армии не было возможностей пополнить припасы, и  она вынуждена была голода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сего – 74 бал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алла, по 1 за каждый правильный ответ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.П.Дягиле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3 балла, по 1 за каждый правильный ответ на вопрос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Начало кампании по борьбе с космополитизмом.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1947-1948 гг.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В ходе дано кампании были раскритикованы многие деятели культур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1 балл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Судебник 155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1 балл</w:t>
      </w:r>
    </w:p>
    <w:p>
      <w:pPr>
        <w:pStyle w:val="Normal"/>
        <w:ind w:left="5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М.С. Горбачев.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2 балла, по 1 за название документа и дату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одаже Россией полуострова Аляска Соединенными Штатами Америки, 1867 г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3 балла, по 1 за название войны, дату и ит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русско-турецкая война 1877 – 1878 г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–Итоги: война способствовала освобождению балканских народов от османского ига: полная независимость Сербии, Черногории, Болгарии дали возможность создать национальное государство. Россия укрепила свои позиции на Балканах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-  12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го 25 баллов – за каждый критерий по 5 балл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оценивается по следующим критериям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онимание сущности поставленной проблемы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редставление собственной точки зрения при раскрытии темы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раскрытие проблемы на теоретическом уровне, опора на научные теории, владение понятиями курса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аргументация своей точки зрения с опорой на факты общественной жизни и личный социальный опыт, соответствие между высказываемыми теоретическими положениями и приводимым фактическим материалом; 5) оригинальность решения пробле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6600"/>
          <w:sz w:val="26"/>
          <w:szCs w:val="26"/>
        </w:rPr>
        <w:t>ИТОГО МАКСИМАЛЬНО ВОЗМОЖНОЕ КОЛИЧЕСТВО БАЛЛОВ – 111.</w:t>
      </w:r>
    </w:p>
    <w:p>
      <w:pPr>
        <w:pStyle w:val="Normal"/>
        <w:spacing w:lineRule="auto" w:line="360" w:before="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ДЛЯ ПРОВЕРКИ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ЛАСС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УР</w:t>
      </w:r>
    </w:p>
    <w:p>
      <w:pPr>
        <w:pStyle w:val="Normal"/>
        <w:numPr>
          <w:ilvl w:val="1"/>
          <w:numId w:val="2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баллов, по 1 баллу за каждый правильный ответ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12 баллов, по 1 за каждый правильный ответ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, В, Д.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,В,Д.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, Б, Е.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, Д, Е.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3 балла, по 1 за каждый правильный ответ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ы мануфактур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ечественной войны 1812 года, командующие русской и французской армиям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исатели, вынужденные эмигрировать за рубеж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1970-е гг. 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21 балл, по 1 за каждую правильную позицию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0" w:leader="none"/>
        </w:tabs>
        <w:spacing w:lineRule="auto" w:line="240" w:before="0" w:after="20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, А, Д, Г, В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0" w:leader="none"/>
        </w:tabs>
        <w:spacing w:lineRule="auto" w:line="240" w:before="0" w:after="20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, Б, А, В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0" w:leader="none"/>
        </w:tabs>
        <w:spacing w:lineRule="auto" w:line="240" w:before="0" w:after="20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, Г, Е, А, В, Д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0" w:leader="none"/>
        </w:tabs>
        <w:spacing w:lineRule="auto" w:line="240" w:before="0" w:after="20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, Б, А, Д, Е, В.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13 баллов, по 1 за каждое правильное соответствие 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Д, 2-Г, 3-А, 4-В.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Г, 2-В, 3-А, 4-Д.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Д, 2-Г, 3-В, 4-Б, 5-А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11 баллов, по 1 за каждую правильную дату, итоговую дату и собы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82+1682+1722+1864+1906+1922+1968) : 6 = 1991 (Избрание Б.Н.Ельцина первым президентом России; Путч 19-21 августа; Беловежские соглашения- распад СССР)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3 балла, по 1 за каждый правильный ответ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осиф Волоцкий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 Сперанский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Хруще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8 баллов, по 1 за каждую правильную вставку</w:t>
      </w:r>
    </w:p>
    <w:p>
      <w:pPr>
        <w:pStyle w:val="Normal"/>
        <w:tabs>
          <w:tab w:val="clear" w:pos="708"/>
          <w:tab w:val="left" w:pos="360" w:leader="none"/>
        </w:tabs>
        <w:ind w:left="357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tabs>
          <w:tab w:val="clear" w:pos="708"/>
          <w:tab w:val="left" w:pos="360" w:leader="none"/>
        </w:tabs>
        <w:ind w:left="357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Кокандское ханство, </w:t>
      </w:r>
    </w:p>
    <w:p>
      <w:pPr>
        <w:pStyle w:val="Normal"/>
        <w:tabs>
          <w:tab w:val="clear" w:pos="708"/>
          <w:tab w:val="left" w:pos="360" w:leader="none"/>
        </w:tabs>
        <w:ind w:left="357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 Ташкент, </w:t>
      </w:r>
    </w:p>
    <w:p>
      <w:pPr>
        <w:pStyle w:val="Normal"/>
        <w:tabs>
          <w:tab w:val="clear" w:pos="708"/>
          <w:tab w:val="left" w:pos="360" w:leader="none"/>
        </w:tabs>
        <w:ind w:left="357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 Туркестанского, </w:t>
      </w:r>
    </w:p>
    <w:p>
      <w:pPr>
        <w:pStyle w:val="Normal"/>
        <w:tabs>
          <w:tab w:val="clear" w:pos="708"/>
          <w:tab w:val="left" w:pos="360" w:leader="none"/>
        </w:tabs>
        <w:ind w:left="357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Хивинское ханство.</w:t>
      </w:r>
    </w:p>
    <w:p>
      <w:pPr>
        <w:pStyle w:val="Normal"/>
        <w:tabs>
          <w:tab w:val="clear" w:pos="708"/>
          <w:tab w:val="left" w:pos="360" w:leader="none"/>
        </w:tabs>
        <w:ind w:left="357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- колхозов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- колхозов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- колхозов в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- совхоз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X</w:t>
      </w:r>
      <w:r>
        <w:rPr>
          <w:rFonts w:cs="Times New Roman CYR" w:ascii="Times New Roman CYR" w:hAnsi="Times New Roman CYR"/>
          <w:b/>
          <w:sz w:val="28"/>
          <w:szCs w:val="28"/>
        </w:rPr>
        <w:t>. 4 балла, по 1 за каждый правильный ответ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 Мудрый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Карамзин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В. Мичурин, 1934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 Стали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4 балла в зависимости от полноты отв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карикатура свидетельствует о событиях Отечественной войны 1812 года. Карикатура характеризует период войны, когда началось отступление армии Наполеона после сражения под Малоярославцем и широкое развитие получило партизанское движение, в котором активное участие принимало крестьян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85 баллов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1 балла за  правильный отв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Ю. Витте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2 балла, по 1 за указание правителя и события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етр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осле победы России над Швецией в Северной войне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3 балла, по 1 за название реформы, года ее проведения и ав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ая реформа, 1874 г. – устав о воинской повинности, автор – Д.А. Милютин, военный министр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2 балла, по 1 за название документа и его дату</w:t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рывок из «Обращения ГКЧП к советскому народу» от 18 августа 1991.(можно указать 19 августа)</w:t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1 балл за правильный отв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ери СССР в Афганской войн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b/>
          <w:sz w:val="28"/>
          <w:szCs w:val="28"/>
        </w:rPr>
        <w:t>. 4 балла при  полном ответе, по 1 за сражение, его дату и войну (при неполном ответе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 - </w:t>
      </w:r>
      <w:r>
        <w:rPr>
          <w:rFonts w:cs="Times New Roman" w:ascii="Times New Roman" w:hAnsi="Times New Roman"/>
          <w:sz w:val="28"/>
          <w:szCs w:val="28"/>
        </w:rPr>
        <w:t xml:space="preserve">оборона Севастополя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1854 г.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Крымская война 1853-1856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13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го 25 баллов – за каждый критерий по 5 балл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оценивается по следующим критериям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онимание сущности поставленной проблемы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редставление собственной точки зрения при раскрытии темы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раскрытие проблемы на теоретическом уровне, опора на научные теории, владение понятиями курса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аргументация своей точки зрения с опорой на факты общественной жизни и личный социальный опыт, соответствие между высказываемыми теоретическими положениями и приводимым фактическим материалом; 5) оригинальность решения пробле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6600"/>
          <w:sz w:val="26"/>
          <w:szCs w:val="26"/>
        </w:rPr>
        <w:t>ИТОГО МАКСИМАЛЬНО ВОЗМОЖНОЕ КОЛИЧЕСТВО БАЛЛОВ – 123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6600"/>
          <w:sz w:val="26"/>
          <w:szCs w:val="26"/>
        </w:rPr>
      </w:pPr>
      <w:r>
        <w:rPr>
          <w:rFonts w:cs="Times New Roman" w:ascii="Times New Roman" w:hAnsi="Times New Roman"/>
          <w:b/>
          <w:color w:val="FF66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lex.ru/0111046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7:00Z</dcterms:created>
  <dc:creator>1</dc:creator>
  <dc:description/>
  <cp:keywords/>
  <dc:language>en-US</dc:language>
  <cp:lastModifiedBy>SamLab.ws</cp:lastModifiedBy>
  <dcterms:modified xsi:type="dcterms:W3CDTF">2011-11-23T02:39:00Z</dcterms:modified>
  <cp:revision>19</cp:revision>
  <dc:subject/>
  <dc:title/>
</cp:coreProperties>
</file>